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LATTURU  SRINIV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147955</wp:posOffset>
                </wp:positionV>
                <wp:extent cx="136144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3233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06.45pt;mso-wrap-distance-left:9.05pt;mso-wrap-distance-right:9.05pt;mso-wrap-distance-top:0pt;mso-wrap-distance-bottom:0pt;margin-top:11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13233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artment: Electronics and Communication Engineering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lege: Gudlavalleru Engineering Colleg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hone No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bile: 98486055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-Mail:srinu.yalattur@gmail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for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No: 5-21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arupe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ilipatn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 Dt.A.P-52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Qualific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2340"/>
        <w:gridCol w:w="1620"/>
        <w:gridCol w:w="1710"/>
        <w:gridCol w:w="1530"/>
      </w:tblGrid>
      <w:tr>
        <w:trPr>
          <w:trHeight w:val="15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Degre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Marks/G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Interme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 of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8"/>
        <w:gridCol w:w="3120"/>
        <w:gridCol w:w="1310"/>
        <w:gridCol w:w="1310"/>
      </w:tblGrid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. No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ignatio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nstitution Nam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orking Period</w:t>
            </w:r>
          </w:p>
        </w:tc>
      </w:tr>
      <w:tr>
        <w:trPr>
          <w:trHeight w:val="2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r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o</w:t>
            </w:r>
          </w:p>
        </w:tc>
      </w:tr>
      <w:tr>
        <w:trPr>
          <w:trHeight w:val="3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ware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lavalleru Engineering College, Gudlavaller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3/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</w:tr>
      <w:tr>
        <w:trPr>
          <w:trHeight w:val="3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Technic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lavalleru Engineering College, Gudlavaller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3/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orkshops Attended</w:t>
      </w:r>
      <w:r>
        <w:rPr>
          <w:rFonts w:cs="Times New Roman" w:ascii="Times New Roman" w:hAnsi="Times New Roman"/>
          <w:b/>
          <w:sz w:val="28"/>
          <w:szCs w:val="24"/>
        </w:rPr>
        <w:t xml:space="preserve"> No. : 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wo-day workshop 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DEVELOPMENT OF EMBEDDED SYSTEM – A PRACTICAL APPROACH” during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2014 at Gudlavalleru Engineering College, Gudlavalleru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-day workshop on “Hands on practice on DTP Tools and Network Trouble shooting” during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4 at Gudlavalleru Engineering College, Gudlavalleru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day workshop on “Design and differentiate Sensors in Embedded Applications” during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4 at Gudlavalleru Engineering College, Gudlavaller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ne week refresher course on “Electronic Devices and Circuits” during 23rd -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3 at Gudlavalleru Engineering College, Gudlavaller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cted as Technical Assistant for Two week ISTE workshop on “Analog Electronics” during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3 conducted by IIT, Kharagpur at Gudlavalleru Engineering College, Gudlavalleru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wo- day workshop on “PCB design of Electronic Circuits” during 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12 at Gudlavalleru Engineering College, Gudlavaller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wo -day workshop on “Latest techniques in Network Management and software packages” during 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2 at Gudlavalleru Engineering College, Gudlavaller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ne day workshop on “PLC Applications o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2 at Gudlavalleru Engineering College, Gudlavaller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wo day workshop on “Microwave Engineering concepts and lab practice” during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2 at Gudlavalleru Engineering College, Gudlavalle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Responsibiliti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llege Lev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.U.P.S Mainten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EPBX Mainten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.PUBLIC ADDRESS SYSTEM Mainten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epartment Lev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1. Lab Equipment Servic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eclaration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above-furnished information is correct to the best of my knowled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                                                                                                                           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z w:val="22"/>
        </w:rPr>
        <w:t>:                                                                                                     YALATTURU SRINIVAS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4:00Z</dcterms:created>
  <dc:creator>sree</dc:creator>
  <dc:description/>
  <cp:keywords/>
  <dc:language>en-US</dc:language>
  <cp:lastModifiedBy>ece</cp:lastModifiedBy>
  <cp:lastPrinted>2016-01-08T18:20:00Z</cp:lastPrinted>
  <dcterms:modified xsi:type="dcterms:W3CDTF">2025-02-15T10:44:00Z</dcterms:modified>
  <cp:revision>40</cp:revision>
  <dc:subject/>
  <dc:title/>
</cp:coreProperties>
</file>